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9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Пижанский муниципальный округ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 xml:space="preserve">В соответствии со статьей 17 Закона Российской Федерации </w:t>
        <w:br/>
        <w:t xml:space="preserve">от 14.05.1993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, на основании представления управления ветеринарии Кировской области от 03.09.2024 № 49032-52-01-14-л в связи </w:t>
        <w:br/>
        <w:t xml:space="preserve">с выявлением случая заболевания бешенством лисицы на территории </w:t>
        <w:br/>
        <w:t>села Воя муниципального образования Пижанский муниципальный округ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Пижанский муниципальный округ Кировской области сроком                                   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ого очага бешенства животных                     и предотвращению распространения возбудителя бешенства животных                         на отдельной территории муниципального образования Пижан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 xml:space="preserve">2. Определить эпизоотическим очагом бешенства животных </w:t>
        <w:br/>
        <w:t xml:space="preserve">(далее – эпизоотический очаг) отдельную территорию личного подсобного хозяйства, расположенного по адресу: Кировская обл., Пижанский р-н, </w:t>
        <w:br/>
        <w:t>с. Воя, пер. Садовый, д. 4, кв. 2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ому очагу, определенному пунктом 2 настоящего Указа, территорию в радиусе                           до 3 километров от границ эпизоотического очага, включающую в себя территории села Воя, деревень Пекшиково, Сотниково, Шигичата муниципального образования Пижанский муниципальный округ Кировской области и отдельную территорию охотничьих угодий, закрепленных за Общественной организацией «Общество охотников Пижанского района Кировской области»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>посещение территории эпизоотического очага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ого очага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Пижа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>7.2. Ежедекадно, до отмены карантина по бешенству животных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>8. Рекомендовать Общественной организации «Общество охотников Пижанского района Кировской области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1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Пижанский муниципальный округ Кировской области обеспечить выполнение плана мероприятий.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1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Кировской области Терешкова Ю.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1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1</dc:creator>
  <dc:description/>
  <cp:keywords/>
  <dc:language>en-US</dc:language>
  <cp:lastModifiedBy>Любовь В. Кузнецова</cp:lastModifiedBy>
  <cp:lastPrinted>2024-09-03T17:43:00Z</cp:lastPrinted>
  <dcterms:modified xsi:type="dcterms:W3CDTF">2024-09-05T07:00:00Z</dcterms:modified>
  <cp:revision>50</cp:revision>
  <dc:subject/>
  <dc:title>ГУБЕРНАТОР  КИРОВСКОЙ  ОБЛАСТИ</dc:title>
</cp:coreProperties>
</file>